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8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«Средняя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tt-RU"/>
              </w:rPr>
              <w:t>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бщеобразовательная  школа № 1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tt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оветского района г. 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962660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Муниципаль гомуми белем  бир</w:t>
            </w:r>
            <w:r>
              <w:rPr>
                <w:b/>
                <w:sz w:val="22"/>
                <w:szCs w:val="22"/>
                <w:lang w:val="tt-RU"/>
              </w:rPr>
              <w:t>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учреждение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Казан ш</w:t>
            </w:r>
            <w:r>
              <w:rPr>
                <w:b/>
                <w:sz w:val="22"/>
                <w:szCs w:val="22"/>
                <w:lang w:val="tt-RU"/>
              </w:rPr>
              <w:t>әһ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рене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 xml:space="preserve"> Совет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tt-RU"/>
              </w:rPr>
              <w:t>«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Аерым  ф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нн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рне тир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 xml:space="preserve">нтен </w:t>
            </w:r>
            <w:r>
              <w:rPr>
                <w:b/>
                <w:sz w:val="22"/>
                <w:szCs w:val="22"/>
                <w:lang w:val="tt-RU"/>
              </w:rPr>
              <w:t>ө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йр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т</w:t>
            </w:r>
            <w:r>
              <w:rPr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ч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15 нче гомуми урта белем бир</w:t>
            </w:r>
            <w:r>
              <w:rPr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 xml:space="preserve"> 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кт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tt-RU"/>
              </w:rPr>
              <w:t>бе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tt-RU"/>
              </w:rPr>
              <w:t>»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235 с                                                                 от 31.08.10 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введении ФГОС НОО в 1-х класс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На основании Письма МОиН РТ № 6871/10 «О введении ФГОС НОО с 1.09.2010 от 18.08.2010, Письма МОиН РТ  № 6872/10 «О введении ФГОС НОО» от 18.08.2010, Приказа ОО по Советскому району  № 687  «О переходе на федеральный государственный стандарт начального общего образования» от 9.09.2010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сти в 1-х классах школы обучение по ФГОС НОО с 1 сентября 2010 год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еречень учебников и методических пособий, используемых в образовательном процессе  в соответствии  с ФГОС НОО, усилить материально-техническую базу кабинетов 206, 207 (поставить компьютеры)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и утвердить общеобразовательную программу НОО образовательного учреждения на основе примерной ООП НОО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оптимальную модель для реализации образовательного процесса, обеспечивающую организацию внеурочной деятельности обучающихся, определить модули внеурочной деятельности, разработать рабочие программы по внеурочной деятельности согласно учебного плана, определить творческую группу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ть договора </w:t>
      </w:r>
      <w:r>
        <w:rPr>
          <w:bCs/>
          <w:iCs/>
        </w:rPr>
        <w:t>о предоставлении общего образования муниципальными и государственными образовательными учреждениями</w:t>
      </w:r>
      <w:r>
        <w:rPr/>
        <w:t xml:space="preserve"> с родителями (законными  представителями)  в срок до 5 сентября 2010 года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иректора по УР Шамсувалеевой Г.Ш, руководителю МС школы Легошиной С.Н., руководителю МО учителей начальных классов Епишевой Л.А. разработать и включить в план методической работы  мероприятия, семинары по проблемам введения ФГОС НОО и повышения квалификации педагогических работников в связи с введением ФГОС НО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данного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Директор школы № 15 </w:t>
        <w:tab/>
        <w:tab/>
        <w:tab/>
        <w:t>И.В.Вагидуллин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4:00Z</dcterms:created>
  <dc:creator>Priemnai</dc:creator>
  <dc:description/>
  <cp:keywords/>
  <dc:language>en-US</dc:language>
  <cp:lastModifiedBy>My-Computer</cp:lastModifiedBy>
  <cp:lastPrinted>2010-12-14T14:51:00Z</cp:lastPrinted>
  <dcterms:modified xsi:type="dcterms:W3CDTF">2011-04-12T10:55:00Z</dcterms:modified>
  <cp:revision>6</cp:revision>
  <dc:subject/>
  <dc:title>Муниципальное общеобразовательное учреждение</dc:title>
</cp:coreProperties>
</file>